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7"/>
      </w:tblGrid>
      <w:tr>
        <w:trPr/>
        <w:tc>
          <w:tcPr>
            <w:tcW w:w="4759" w:type="dxa"/>
            <w:tcBorders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Style2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Style2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от «  » ноября 2014г. 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 О НАСТАВНИЧЕСТВ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ГБУЗ «ГОСПИ</w:t>
      </w:r>
      <w:r>
        <w:rPr>
          <w:b/>
          <w:lang w:val="en-US"/>
        </w:rPr>
        <w:t>Т</w:t>
      </w:r>
      <w:r>
        <w:rPr>
          <w:b/>
        </w:rPr>
        <w:t>АЛЬ ДЛЯ ВЕТЕРАНОВ ВОЙН»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ее Положение разработано с целью регулирования отношений между новым сотрудником либо сотрудником назначенным на новую должность (далее – Молодой специалист) и квалифицированным специалистом по передаче профессиональных знаний, умений и навы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авничество - профессиональное обучение нового сотрудника (назначенного на новую должность) на рабочем месте путем его закрепления за квалифицированным специалистом (наставником) с целью овладения знаниями, умениями и навыками, необходимыми для выполнения поставленных организационных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авничество является важным элементом системы адаптации персонала ГБУЗ "Госпиталь для ветеранов войн" и предназначено формировать у новых сотрудников совокупность знаний об организации, умений и навыков профессиональных и социальных действий, направленных на достижение поставленных ц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цессе наставничества участвую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тавник - квалифицированный сотрудник, имеющий достаточный опыт работы в конкретной должности (специальност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учаемый - сотрудник, впервые приступивший или осваивающий особенности новой для него профессиональной деятельности.</w:t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наставни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ю наставничества является профессиональное становление сотрудника в новых для него условиях, способствующее успешной деятельности соответствующего подразделения и ГБУЗ "Госпиталь для ветеранов войн"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 наставничества: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оказание помощи молодому специалисту (работнику) в освоении профессии и овладении в полном объеме должностными обязанностями за счет ознакомления с современными методами, передачи наставником личного опыта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оздание условий для становления квалифицированного и технически грамотного специалиста (работника)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 xml:space="preserve">вовлечение молодого специалиста (работника) в трудовой процесс и общественную жизнь учреждения с учетом его индивидуальных склонностей, закрепление его 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ации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адаптация молодого специалиста (работника) в трудовом коллективе, освоение им корпоративной культуры, принятие традиций трудового коллектива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подготовки и квалификации молодых специалистов (работников), постоянное совершенствование форм и методов наставничества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нижение текучести кадров и мотивация к установлению длительных трудовых отношений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оздание в коллективе благоприятного социально-психологического климат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3. Организация наставничества</w:t>
        <w:b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Наставники назначаются приказом главного врача ГБУЗ "Госпиталь для ветеранов войн"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меститель главного врача по медицинской части - для руководящих работников (заведующих отделениям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дующие отделениями - для врач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лавная медицинская сестра – для старших медицинских сесте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аршие медицинские сестры подразделений - для медицинских сесте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стры-хозяйки - для санитар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 Период наставничества для руководящих и врачебных кадров составляет три месяца; медицинских сестер – два месяца; для всех остальных категорий - один месяц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За наставником может быть закреплено не более двух новых сотрудников одновремен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 Наставником определяется перечень знаний, умений и навыков, которыми должен овладеть обучаемый, продолжительность обучения и план работы с новым сотрудником.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/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>Между наставником и молодым специалистом (работником) заключается соглашение о трудовом сотрудничестве (приложение №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 Размер доплаты за наставничество определяется Главным врачом на основании представленного отчета о реализации плана наставниче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В процессе обучения наставник может быть заменен в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ольнения настав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вода на другую работу обучаемого или настав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исполнения наставником свои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лечения наставника к дисциплинарной ответ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4. Права и обязанности участников процесса наставничества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20" w:firstLine="709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23" w:firstLine="709"/>
        <w:rPr/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ставник обязан:</w:t>
      </w:r>
    </w:p>
    <w:p>
      <w:pPr>
        <w:pStyle w:val="22"/>
        <w:shd w:fill="auto" w:val="clear"/>
        <w:spacing w:lineRule="auto" w:line="240" w:before="0" w:after="0"/>
        <w:ind w:left="20" w:right="40" w:firstLine="709"/>
        <w:rPr/>
      </w:pPr>
      <w:r>
        <w:rPr>
          <w:sz w:val="24"/>
          <w:szCs w:val="24"/>
        </w:rPr>
        <w:t>разработать совместно с молодым специалистом (работником) индивидуальный план наставничества</w:t>
      </w:r>
      <w:r>
        <w:rPr>
          <w:sz w:val="24"/>
          <w:szCs w:val="24"/>
          <w:lang w:val="ru-RU"/>
        </w:rPr>
        <w:t xml:space="preserve"> (Приложение 2)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 xml:space="preserve">ознакомить молодого специалиста (работника) с целями и задачами деятельности </w:t>
      </w:r>
      <w:r>
        <w:rPr>
          <w:sz w:val="24"/>
          <w:szCs w:val="24"/>
          <w:lang w:val="ru-RU"/>
        </w:rPr>
        <w:t>Госпиталя</w:t>
      </w:r>
      <w:r>
        <w:rPr>
          <w:sz w:val="24"/>
          <w:szCs w:val="24"/>
        </w:rPr>
        <w:t>, производственными и социально-бытовыми условиями подразделения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ознакомить с требованиями по обучаемой специальности, охране труда и правилами внутреннего трудового распорядка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роводить необходимое обучение и контролировать выполняемую работу молодого специалиста (работника), оказывать помощь, выявлять и совместно устранять допущенные ошибки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пособствовать совершенствованию освоения навыков по специальности в соответствии с квалификационными требованиями по занимаемой должности молодого специалиста (работника), эффективному использованию нового оборудования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одводить итоги профессиональной адаптации молодого специалиста (работника), составлять характеристику по итогам обучения, давать заключение о результатах прохождения адаптации с предложениями по дальнейшей работе молодого специалиста (работни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Наставник имее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прашивать у адаптанта сведения о выполнении заданий в пределах своей компетен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лекать работников кадровой службы для оказания соответствующей помощ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ть контроль и коррекцию деятельности адапта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осить предложения по совершенствованию процесса наставничества, программ, форм и методов адап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вовать в разработке адаптационн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Наставник несет ответственность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плана обучения и программы адап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ение норм профессиональной э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ачественное исполнение возложенных на него функций обучения ново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необходимого уровня профессиональной деятельности закрепленного за ним сотруд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Обучаемый имее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вовать в обсуждении и решении вопросов организации обучения через наставниче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ать всю необходимую информацию об особенностях профессиона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ать своевременную квалифицированную помощь наставника в различных видах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одатайствовать о замене наставника в случае неисполнения последним своих обяза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 Обучаемый несет ответственность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плана обучения и программы адаптации согласно установленным сро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ение норм профессиональной этики и правил внутреннего рас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ачественное выполнение обязанностей, изложенных в должностной инструкции и других нормативных документах, регламентирующих деятельность сотрудников Госпиталя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5. Контроль процесса наставничеств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 процесса наставничества осуществляется заместителями главного врача по медицинской части ГБУЗ "Госпиталь для ветеранов войн" и начальником отдела кадров.</w:t>
      </w:r>
      <w:r>
        <w:br w:type="page"/>
      </w:r>
    </w:p>
    <w:p>
      <w:pPr>
        <w:pStyle w:val="22"/>
        <w:shd w:fill="auto" w:val="clear"/>
        <w:spacing w:lineRule="exact" w:line="280" w:before="0" w:after="28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22"/>
        <w:shd w:fill="auto" w:val="clear"/>
        <w:spacing w:lineRule="exact" w:line="280" w:before="0" w:after="28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22"/>
        <w:shd w:fill="auto" w:val="clear"/>
        <w:spacing w:lineRule="exact" w:line="290" w:before="0" w:after="368"/>
        <w:jc w:val="center"/>
        <w:rPr>
          <w:sz w:val="24"/>
          <w:szCs w:val="24"/>
        </w:rPr>
      </w:pPr>
      <w:r>
        <w:rPr>
          <w:sz w:val="24"/>
          <w:szCs w:val="24"/>
        </w:rPr>
        <w:t>о трудовом сотрудничестве между наставником и молодым специалистом (работником)</w:t>
      </w:r>
    </w:p>
    <w:p>
      <w:pPr>
        <w:pStyle w:val="22"/>
        <w:shd w:fill="auto" w:val="clear"/>
        <w:tabs>
          <w:tab w:val="clear" w:pos="708"/>
          <w:tab w:val="left" w:pos="8573" w:leader="underscore"/>
          <w:tab w:val="left" w:pos="8574" w:leader="underscore"/>
        </w:tabs>
        <w:spacing w:lineRule="exact" w:line="280" w:before="0" w:after="20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Я, наставник, </w:t>
        <w:tab/>
        <w:tab/>
      </w:r>
    </w:p>
    <w:p>
      <w:pPr>
        <w:pStyle w:val="22"/>
        <w:shd w:fill="auto" w:val="clear"/>
        <w:spacing w:lineRule="exact" w:line="390" w:before="0" w:after="0"/>
        <w:ind w:left="312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офессия (должность), Ф.И.О. наставника)</w:t>
      </w:r>
    </w:p>
    <w:p>
      <w:pPr>
        <w:pStyle w:val="22"/>
        <w:shd w:fill="auto" w:val="clear"/>
        <w:tabs>
          <w:tab w:val="clear" w:pos="708"/>
          <w:tab w:val="left" w:pos="9297" w:leader="underscore"/>
        </w:tabs>
        <w:spacing w:lineRule="exact" w:line="39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еру на обучение</w:t>
        <w:tab/>
      </w:r>
    </w:p>
    <w:p>
      <w:pPr>
        <w:pStyle w:val="22"/>
        <w:shd w:fill="auto" w:val="clear"/>
        <w:spacing w:lineRule="exact" w:line="390" w:before="0" w:after="448"/>
        <w:ind w:left="20" w:right="20" w:firstLine="2500"/>
        <w:jc w:val="left"/>
        <w:rPr>
          <w:sz w:val="24"/>
          <w:szCs w:val="24"/>
        </w:rPr>
      </w:pPr>
      <w:r>
        <w:rPr>
          <w:sz w:val="24"/>
          <w:szCs w:val="24"/>
        </w:rPr>
        <w:t>(профессия (должность), Ф.И.О. молодого работника) и обязуюсь помочь овладеть профессией, повысить образовательный и культурный уровень, способствовать скорейшей адаптации в коллективе.</w:t>
      </w:r>
    </w:p>
    <w:p>
      <w:pPr>
        <w:pStyle w:val="22"/>
        <w:shd w:fill="auto" w:val="clear"/>
        <w:tabs>
          <w:tab w:val="clear" w:pos="708"/>
          <w:tab w:val="right" w:pos="3606" w:leader="none"/>
          <w:tab w:val="right" w:pos="5089" w:leader="none"/>
        </w:tabs>
        <w:spacing w:lineRule="exact" w:line="280" w:before="0" w:after="881"/>
        <w:ind w:left="20" w:hanging="0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</w:t>
        <w:tab/>
        <w:t>наставника)</w:t>
      </w:r>
    </w:p>
    <w:p>
      <w:pPr>
        <w:pStyle w:val="22"/>
        <w:shd w:fill="auto" w:val="clear"/>
        <w:tabs>
          <w:tab w:val="clear" w:pos="708"/>
          <w:tab w:val="left" w:pos="9297" w:leader="underscore"/>
        </w:tabs>
        <w:spacing w:lineRule="exact" w:line="280" w:before="0" w:after="16"/>
        <w:ind w:left="700" w:hanging="0"/>
        <w:rPr>
          <w:sz w:val="24"/>
          <w:szCs w:val="24"/>
        </w:rPr>
      </w:pPr>
      <w:r>
        <w:rPr>
          <w:sz w:val="24"/>
          <w:szCs w:val="24"/>
        </w:rPr>
        <w:t>Я, молодой специалист (работник),</w:t>
        <w:tab/>
      </w:r>
    </w:p>
    <w:p>
      <w:pPr>
        <w:pStyle w:val="22"/>
        <w:shd w:fill="auto" w:val="clear"/>
        <w:spacing w:lineRule="exact" w:line="390" w:before="0" w:after="448"/>
        <w:ind w:left="20" w:right="20" w:firstLine="4640"/>
        <w:rPr>
          <w:sz w:val="24"/>
          <w:szCs w:val="24"/>
          <w:lang w:val="ru-RU"/>
        </w:rPr>
      </w:pPr>
      <w:r>
        <w:rPr>
          <w:sz w:val="24"/>
          <w:szCs w:val="24"/>
        </w:rPr>
        <w:t>(профессия (должность), Ф.И.О.) обязуюсь овладеть необходимыми профессиональными навыками, добросовестно выполнять поставленные цели и задачи, максимально использовать полученный от наставника опы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знания для овладения профессией.</w:t>
      </w:r>
    </w:p>
    <w:p>
      <w:pPr>
        <w:sectPr>
          <w:type w:val="nextPage"/>
          <w:pgSz w:w="11906" w:h="16838"/>
          <w:pgMar w:left="1305" w:right="1294" w:gutter="0" w:header="0" w:top="719" w:footer="0" w:bottom="539"/>
          <w:pgNumType w:start="1"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80" w:before="0" w:after="0"/>
        <w:ind w:right="20" w:hanging="0"/>
        <w:jc w:val="right"/>
        <w:rPr/>
      </w:pPr>
      <w:r>
        <w:rPr>
          <w:sz w:val="24"/>
          <w:szCs w:val="24"/>
        </w:rPr>
        <w:t>(подпись молодого специалиста (работника</w:t>
      </w:r>
      <w:r>
        <w:rPr/>
        <w:t>)</w:t>
      </w:r>
      <w:r>
        <mc:AlternateContent>
          <mc:Choice Requires="wps">
            <w:drawing>
              <wp:anchor behindDoc="1" distT="346075" distB="0" distL="63500" distR="63500" simplePos="0" locked="0" layoutInCell="0" allowOverlap="1" relativeHeight="4">
                <wp:simplePos x="0" y="0"/>
                <wp:positionH relativeFrom="margin">
                  <wp:posOffset>2540</wp:posOffset>
                </wp:positionH>
                <wp:positionV relativeFrom="paragraph">
                  <wp:posOffset>-4445</wp:posOffset>
                </wp:positionV>
                <wp:extent cx="49911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3.1pt;mso-wrap-distance-left:5pt;mso-wrap-distance-right:5pt;mso-wrap-distance-top:27.25pt;mso-wrap-distance-bottom:0pt;margin-top:-0.35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>(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0" w:after="253"/>
        <w:ind w:left="23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22"/>
        <w:shd w:fill="auto" w:val="clear"/>
        <w:spacing w:lineRule="exact" w:line="280" w:before="0" w:after="253"/>
        <w:ind w:left="2380" w:hanging="0"/>
        <w:jc w:val="left"/>
        <w:rPr/>
      </w:pPr>
      <w:r>
        <w:rPr>
          <w:sz w:val="24"/>
          <w:szCs w:val="24"/>
          <w:lang w:val="ru-RU"/>
        </w:rPr>
        <w:t>Примерный образец и</w:t>
      </w:r>
      <w:r>
        <w:rPr>
          <w:sz w:val="24"/>
          <w:szCs w:val="24"/>
        </w:rPr>
        <w:t>ндивиду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л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ставничества</w:t>
      </w:r>
    </w:p>
    <w:p>
      <w:pPr>
        <w:pStyle w:val="22"/>
        <w:shd w:fill="auto" w:val="clear"/>
        <w:tabs>
          <w:tab w:val="clear" w:pos="708"/>
          <w:tab w:val="left" w:pos="5979" w:leader="underscore"/>
        </w:tabs>
        <w:spacing w:lineRule="exact" w:line="319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Ф.И.О. молодого специалиста (работника)</w:t>
        <w:tab/>
      </w:r>
    </w:p>
    <w:p>
      <w:pPr>
        <w:pStyle w:val="22"/>
        <w:shd w:fill="auto" w:val="clear"/>
        <w:tabs>
          <w:tab w:val="clear" w:pos="708"/>
          <w:tab w:val="left" w:pos="7023" w:leader="underscore"/>
        </w:tabs>
        <w:spacing w:lineRule="exact" w:line="319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олжность</w:t>
        <w:tab/>
      </w:r>
    </w:p>
    <w:p>
      <w:pPr>
        <w:pStyle w:val="22"/>
        <w:shd w:fill="auto" w:val="clear"/>
        <w:tabs>
          <w:tab w:val="clear" w:pos="708"/>
          <w:tab w:val="left" w:pos="5752" w:leader="underscore"/>
        </w:tabs>
        <w:spacing w:lineRule="exact" w:line="319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дразделение</w:t>
        <w:tab/>
        <w:tab/>
      </w:r>
    </w:p>
    <w:p>
      <w:pPr>
        <w:pStyle w:val="22"/>
        <w:shd w:fill="auto" w:val="clear"/>
        <w:tabs>
          <w:tab w:val="clear" w:pos="708"/>
          <w:tab w:val="left" w:pos="6724" w:leader="underscore"/>
          <w:tab w:val="left" w:pos="7023" w:leader="underscore"/>
        </w:tabs>
        <w:spacing w:lineRule="exact" w:line="319" w:before="0" w:after="296"/>
        <w:ind w:left="40" w:hanging="0"/>
        <w:rPr>
          <w:sz w:val="24"/>
          <w:szCs w:val="24"/>
        </w:rPr>
      </w:pPr>
      <w:r>
        <w:rPr>
          <w:sz w:val="24"/>
          <w:szCs w:val="24"/>
        </w:rPr>
        <w:t>Отчетный период</w:t>
        <w:tab/>
        <w:tab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1080" cy="5892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1"/>
                              <w:gridCol w:w="6120"/>
                              <w:gridCol w:w="1177"/>
                              <w:gridCol w:w="1770"/>
                            </w:tblGrid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сполне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9" w:before="0" w:after="0"/>
                                    <w:ind w:left="200" w:firstLine="3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ценка выполнения (дата, подпись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оставление индивидуального плана наставничества, утверждение у руководителя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е позднее 2-й недел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знакомление с основополагающими документами организации, ее целями и задачами, направлениями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Знакомство с деятельностью внутренних структурных подразделений (службами, отделами): кадровым отделом, бухгалтерией, медицинской службой и т.д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знакомление с административной структурой подразделения, отношениями подчиненности, порядком оформления официальной переписки (рапортов, объяснительных и т.д.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своение и совершенствование навыков молодого специалиста (указываются конкретные производственные операции, приемы и т.д.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зучение норм и регламентов, освоение практических навыков внедрения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лучение консультативной помощи в работе по специальности (профессии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463.95pt;mso-wrap-distance-left:0pt;mso-wrap-distance-right:0pt;mso-wrap-distance-top:0pt;mso-wrap-distance-bottom:0pt;margin-top:0.05pt;mso-position-vertical-relative:text;margin-left:-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1"/>
                        <w:gridCol w:w="6120"/>
                        <w:gridCol w:w="1177"/>
                        <w:gridCol w:w="1770"/>
                      </w:tblGrid>
                      <w:tr>
                        <w:trPr>
                          <w:trHeight w:val="131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сполне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9" w:before="0" w:after="0"/>
                              <w:ind w:left="200" w:firstLine="3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ценка выполнения (дата, подпись наставника)</w:t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оставление индивидуального плана наставничества, утверждение у руководителя структурного подразделени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е позднее 2-й недели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знакомление с основополагающими документами организации, ее целями и задачами, направлениями текущей деятельности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Знакомство с деятельностью внутренних структурных подразделений (службами, отделами): кадровым отделом, бухгалтерией, медицинской службой и т.д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9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знакомление с административной структурой подразделения, отношениями подчиненности, порядком оформления официальной переписки (рапортов, объяснительных и т.д.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своение и совершенствование навыков молодого специалиста (указываются конкретные производственные операции, приемы и т.д.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зучение норм и регламентов, освоение практических навыков внедрения стандартов качеств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лучение консультативной помощи в работе по специальности (профессии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8">
    <w:name w:val="Сноска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Сноска"/>
    <w:basedOn w:val="Style18"/>
    <w:qFormat/>
    <w:rPr>
      <w:color w:val="000000"/>
      <w:spacing w:val="0"/>
      <w:w w:val="100"/>
      <w:position w:val="0"/>
      <w:sz w:val="22"/>
      <w:vertAlign w:val="baseline"/>
    </w:rPr>
  </w:style>
  <w:style w:type="character" w:styleId="10pt">
    <w:name w:val="Сноска + 10 pt"/>
    <w:basedOn w:val="Style18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0"/>
      <w:lang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2:00Z</dcterms:created>
  <dc:creator>Oem</dc:creator>
  <dc:description/>
  <cp:keywords/>
  <dc:language>en-US</dc:language>
  <cp:lastModifiedBy>Администратор</cp:lastModifiedBy>
  <cp:lastPrinted>2014-12-09T09:16:00Z</cp:lastPrinted>
  <dcterms:modified xsi:type="dcterms:W3CDTF">2014-12-09T07:30:00Z</dcterms:modified>
  <cp:revision>3</cp:revision>
  <dc:subject/>
  <dc:title>Утверждена</dc:title>
</cp:coreProperties>
</file>