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Times New Roman"/>
          <w:color w:val="000000"/>
          <w:sz w:val="24"/>
        </w:rPr>
      </w:pPr>
      <w:r>
        <w:rPr>
          <w:szCs w:val="20"/>
        </w:rPr>
        <w:t xml:space="preserve">Приложение </w:t>
      </w:r>
      <w:r>
        <w:rPr>
          <w:rStyle w:val="Fill"/>
          <w:b w:val="false"/>
          <w:i w:val="false"/>
          <w:color w:val="000000"/>
          <w:szCs w:val="20"/>
        </w:rPr>
        <w:t>__</w:t>
      </w:r>
      <w:r>
        <w:rPr>
          <w:szCs w:val="20"/>
        </w:rPr>
        <w:br/>
      </w:r>
      <w:r>
        <w:rPr>
          <w:rFonts w:cs="Times New Roman"/>
          <w:color w:val="000000"/>
          <w:sz w:val="24"/>
        </w:rPr>
        <w:t>к приказу от 30.12.2022 № 4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cs="Times New Roman"/>
          <w:color w:val="000000"/>
          <w:sz w:val="24"/>
          <w:szCs w:val="20"/>
        </w:rPr>
      </w:pPr>
      <w:r>
        <w:rPr>
          <w:rFonts w:cs="Times New Roman" w:ascii="Calibri" w:hAnsi="Calibri"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bCs/>
          <w:szCs w:val="20"/>
        </w:rPr>
        <w:t>Порядок проведения инвентаризации активов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Настоящий Порядок разработан в соответствии со следующими документ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Законом от 06.12.2011 № 402-ФЗ «О бухгалтерском учете»;</w:t>
        <w:br/>
        <w:t>– Федеральным стандартом «Концептуальные основы бухгалтерского учета и отчетности организаций государственного сектора», утвержденным приказом Минфина от 31.12.2016 № 256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18"/>
          <w:shd w:fill="FFFFFF" w:val="clear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Федеральным стандартом «Доходы», утвержденным приказом Минфина </w:t>
      </w:r>
      <w:r>
        <w:rPr>
          <w:szCs w:val="18"/>
          <w:shd w:fill="FFFFFF" w:val="clear"/>
        </w:rPr>
        <w:t>от 27.02.2018 № 32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18"/>
          <w:shd w:fill="FFFFFF" w:val="clear"/>
        </w:rPr>
        <w:t>–</w:t>
      </w:r>
      <w:r>
        <w:rPr>
          <w:rFonts w:eastAsia="Arial"/>
          <w:szCs w:val="18"/>
          <w:shd w:fill="FFFFFF" w:val="clear"/>
        </w:rPr>
        <w:t xml:space="preserve"> </w:t>
      </w:r>
      <w:r>
        <w:rPr>
          <w:szCs w:val="20"/>
        </w:rPr>
        <w:t>Федеральным стандартом «Учетная политика, оценочные значения и ошибки», утвержденным приказом Минфина</w:t>
      </w:r>
      <w:r>
        <w:rPr>
          <w:szCs w:val="20"/>
          <w:shd w:fill="FFFFFF" w:val="clear"/>
        </w:rPr>
        <w:t xml:space="preserve"> от 30.12.2017 </w:t>
      </w:r>
      <w:r>
        <w:rPr>
          <w:szCs w:val="20"/>
        </w:rPr>
        <w:t>№ 274н;</w:t>
        <w:br/>
        <w:t>– указанием ЦБ от 11.03.2014 № 3210-У «О порядке ведения кассовых операций юридическими лицами...»;</w:t>
        <w:br/>
        <w:t>– Методическими указаниями по первичным документам и регистрам, утвержденными приказом Минфина от 30.03.2015 № 52н;</w:t>
        <w:br/>
        <w:t>– Правилами учета и хранения драгоценных металлов, камней и изделий, утвержденными постановлением Правительства от 28.09.2000 № 7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bCs/>
          <w:szCs w:val="20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1.1. Настоящий Порядок устанавливает правила проведения инвентаризации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финансовых активов и обязательств учреждения, в том числе на забалансовых счет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роки ее проведения, перечень активов и обязательств, проверяемых при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.2. Инвентаризации подлежит все имущество учреждения независимо от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местонахождения и все виды финансовых активов и обязательств учреждения. г.Петрозаводск,ул.Куйбышева,д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Инвентаризация имущества производится по его местонахождению и в разре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ответственных (материально ответственных) лиц, далее – ответственны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.3. Цель инвентаризации – обеспечить достоверность данных учета и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.4. Проведение инвентаризации обязатель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передаче имущества в аренду, выкупе, продаж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перед составлением годовой отчетности (кроме имущества, инвентар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которого проводилась не ранее 1 октября отчетного год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смене ответственн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выявлении фактов хищения, злоупотребления или порчи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(немедленно по установлении таких фак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в случае стихийного бедствия, пожара и других чрезвычайных ситуаций, выз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экстремальными условиями (сразу же по окончании пожара или стихи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бедств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реорганизации, изменении типа учреждения или ликвидации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в други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________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смене руководителя коллектива или бригад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выбытии из коллектива или бригады более 50 процентов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о требованию одного или нескольких членов коллектива или бриг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2. Общий порядок и сроки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1. Для проведения инвентаризации в учреждении создается постоянно действу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он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большом объеме работ для одновременного проведения инвентаризации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оздаются рабочие инвентаризационные комиссии. Персональный состав постоя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действующих и рабочих инвентаризационных комиссий утверждает 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состав инвентаризационной комиссии включают представителей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учреждения, сотрудников бухгалтерии, других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2.2. Инвентаризационная комиссия выполняет следующие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оверка фактического наличия имущества, как собственного, так и не принадлежащего учреждению, но числящегося в бухгалтерском уч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проверка соблюдения правил содержания и эксплуатации основных средств, использования нематериальных активов, а также правил и условий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материальных запасов, денеж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пределение состояния имущества и е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ыявление признаков обесценения 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опоставление данных бухгалтерского учета с фактическим наличием имущества, с выписками из счетов, с данными актов све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оверка правильности расчета и обоснованности создания резервов, достоверности расходов будущих пери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оверка документации на активы и обяз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выявление дебиторской задолженности, безнадежной к взысканию и сомнительной, подготовка предложений о списании такой задолж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ыявление кредиторской задолженности, не востребованной кредиторами, подготовка предложений о списании такой задолж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оставление инвентаризационных описей, в которых указываются все объекты инвентаризации, их количество, статус и целевая функ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оставление ведомости по расхождениям, если они обнаружены, а также выявление причин таких откло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оформление протоколов заседания инвентаризацион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подготовка предложений по изменению учета и устранению обстоятельств, которые повлекли неточности и оши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3. Инвентаризации подлежит имущество учреждения, вложения в него на счете 106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«Вложения в нефинансовые активы», а также следующие финансовые акти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бязательства и финансов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денежные средства – счет Х.201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расчеты по доходам – счет Х.205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расчеты по выданным авансам – счет Х.206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расчеты с подотчетными лицами – счет Х.208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расчеты по ущербу имуществу и иным доходам – счет Х.209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расчеты по принятым обязательствам – счет Х.302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расчеты по платежам в бюджеты – счет Х.303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прочие расчеты с кредиторами – счет Х.304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расходы будущих периодов – счет Х.401.5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резервы предстоящих расходов – счет Х.401.60.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2.4. Сроки проведения плановых инвентаризаций установлены в Графике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Кроме плановых инвентаризаций, учреждение может проводить внеплановые сплош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инвентаризации товарно-материальных ценностей. Внеплановые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оводятся на основании приказа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2.5. До начала проверки фактического наличия имущества инвентариз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длежит получить приходные и расходные документы или отчеты о дви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материальных ценностей и денежных средств, не сданные и не учтенные бухгалтерие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момент проведения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Председатель инвентаризационной комиссии визирует все приходные и расхо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документы, приложенные к реестрам (отчетам), с указанием «до инвентаризации на "___"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(дата). Это служит основанием для определения остатков имущества к нача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инвентаризации по учетным д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6. Ответственные лица дают расписки о том, что к началу инвентаризации все расхо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и приходные документы на имущество сданы в бухгалтерию или переданы комиссии и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ценности, поступившие на их ответственность, оприходованы, а выбывшие – списа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расход. Аналогичные расписки дают сотрудники, имеющие подотчетные сумм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обретение или доверенности на получение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2.7. Фактическое наличие имущества при инвентаризации определяют путем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одсчета, взвешивания, об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2.8. Проверка фактического наличия имущества производится при обязательном учас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тветстве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2.9. Для оформления инвентаризации комиссия применяет следующие фор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утвержденные приказом Минфина от 30.03.2015 № 52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инвентаризационная опись остатков на счетах учета денежных средств (ф. 050408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инвентаризационная опись (сличительная ведомость) бланков строгой отчет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денежных документов (ф. 050408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инвентаризационная опись (сличительная ведомость) по объектам нефинансовых ак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(ф. 0504087). По объектам, переданным в аренду, безвозмездное пользование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полученным в аренду, безвозмездное пользование и по другим основаниям, соста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тдельные описи (ф. 0504087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инвентаризационная опись наличных денежных средств (ф. 050408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инвентаризационная опись расчетов с покупателями, поставщиками и проч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дебиторами и кредиторами (ф. 050408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инвентаризационная опись расчетов по поступлениям (ф. 050409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ведомость расхождений по результатам инвентаризации (ф. 050409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акт о результатах инвентаризации (ф. 050483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Формы заполняют в порядке, установленном Методическими указаниями, утвержд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приказом Минфина от 30.03.2015 № 52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2.10. Инвентаризационная комиссия обеспечивает полноту и точность внесения в о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данных о фактических остатках основных средств, нематериальных активов, мате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запасов и другого имущества, денежных средств, финансовых активов и обяза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авильность и своевременность оформления материалов инвентаризации. Также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обеспечивает внесение в описи обнаруженных признаков обесценения а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2.11. Если инвентаризация проводится в течение нескольких дней, то помещения,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хранятся материальные ценности, при уходе инвентаризационной комиссии должны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опечатаны. Во время перерывов в работе инвентаризационных комиссий (в обед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перерыв, в ночное время, по другим причинам) описи должны храниться в ящике (шкаф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ейфе) в закрытом помещении, где проводится инвентар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12. Если ответственные лица обнаружат после инвентаризации ошибки в описях,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должны немедленно (до открытия склада, кладовой, секции и т. п.) заявить об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председателю инвентаризац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онная комиссия осуществляет проверку указанных фактов и в случае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подтверждения производит исправление выявленных ошибок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3. Особенности инвентаризации отдельных видов имущества, финансовых акти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бязательств и финансов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3.1. Инвентаризация основных средств проводится один раз в год перед сост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годовой бухгалтерской отчетности.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и подлежат основные средства на балансовых счетах 101.00 «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редства», а также имущество на забалансовых счетах 01 «Имущество, полученное в пользование», 02 «Материальные ценности на хранен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сновные средства, которые временно отсутствуют (находятся у подрядчика на ремонте,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отрудников в командировке и т. д.), инвентаризируются по документам и регистрам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момента вы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еред инвентаризацией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есть ли инвентарные карточки, книги и описи на основные средства, как они заполн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состояние техпаспортов и других техническ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документы о государственной регистрации объ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документы на основные средства, которые приняли или сдали на хранение и в 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отсутствии документов комиссия должна обеспечить их получение или оформ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При обнаружении расхождений и неточностей в регистрах бухгалтерского учет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технической документации следует внести соответствующие исправления и уточ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ходе инвентаризации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фактическое наличие объектов основных средств, эксплуатируются ли они по назнач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физическое состояние объектов основных средств: рабочее, поломка, износ, порча и т. 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Данные об эксплуатации и физическом состоянии комиссия указыва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онной описи (ф. 0504087). Графы 8 и 9 инвентаризационной описи по НФ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комиссия заполняет следующи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графе 8 «Статус объекта учета» указываются коды стату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В графе 9 «Целевая функция актива» указываются коды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3.3. По незавершенному капстроительству на счете 106.11 «Вложения в 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редства – недвижимое имущество учреждения»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нет ли в составе оборудования, которое передали на стройку, но не начали монтиров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состояние и причины законсервированных и временно приостановленных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проверке используется техническая документация, акты сдачи выполнен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(этапов), журналы учета выполненных работ на объектах строительств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Результаты инвентаризации заносятся в инвентаризационную опись (ф. 0504087). В о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о каждому отдельному виду работ, конструктивным элементам и оборудованию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указывает наименование объекта и объем выполненных работ. В графах 8 и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инвентаризационной описи по НФА комиссия указывает ход реализации влож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оответствии с пунктом 75 Инструкции, утвержденной приказом Минфина от 25.03.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№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33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3.4. При инвентаризации нематериальных активов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есть ли свидетельства, патенты и лицензионные договоры, которые подтверж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сключительные права учреждения на акти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учтены ли активы на балансе и нет ли ошибок в у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Результаты инвентаризации заносятся в инвентаризационную опись (ф. 050408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графе 8 «Статус объекта учета» указываются коды стату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В графе 9 «Целевая функция актива» указываются коды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3.5. Материальные запасы комиссия проверяет по каждому ответственному лицу и по местам хранения. При инвентаризации материальных запасов, которых нет в учреждении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ути, отгруженные, не оплачены в срок, на складах других организаций), провер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боснованность сумм на соответствующих счетах бух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Отдельные инвентаризационные описи (ф. 0504087) составляются на матери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запасы, котор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находятся в учреждении и распределены по ответственным лиц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находятся в пути. По каждой отправке в описи указывается наименование, количеств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тоимость, дата отгрузки, а также перечень и номера учет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отгружены и не оплачены вовремя покупателями. По каждой отгрузке в описи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именование покупателя и материальных запасов, сумма, дата отгрузки, дата выпис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омер расчетного док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переданы в переработку. В описи указывается наименование перерабатыв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рганизации и материальных запасов, количество, фактическая стоимость по д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бухучета, дата передачи, номера и даты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находятся на складах других организаций. В описи указывается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рганизации и материальных запасов, количество и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инвентаризации ГСМ в описи (ф. 0504087)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остатки топлива в баках по каждому транспортному сред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топливо, которое хранится в емкос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Остаток топлива в баках измеряется такими способ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специальными измерителями или мер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путем слива или заправки до полного ба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по показаниям бортового компьютера или стрелочного индикатора уровня топл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инвентаризации продуктов питания комис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пломбирует подсобные помещения, подвалы и другие места, где есть отдельные вход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ых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проверяет исправность весов и измерительных приборов и сроки их клейм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Фактическое наличие продуктов определяется путем пересчета, взвешивания, измерения. Вес наливных продуктов определяется путем обмеров и технических расчетов. Количество продуктов в неповрежденной упаковке – по документам поста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Результаты инвентаризации комиссия отражает в инвентаризационной описи (ф. 050408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графе 8 «Статус объекта учета» указываются коды стату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графе 9 «Целевая функция актива» указываются коды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3.6. При инвентаризации денежных средств на лицевых и банковских счетах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веряет остатки на счетах 201.11, 201.21, 201.22, 201.26, 201.27 с выписками из лицев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банковских 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Если в бухучете числятся остатки по средствам в пути (счета 201.13, 201.23),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веряет остатки с данными подтверждающих документов – банковскими квитанц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квитанциями почтового отделения, копиями сопроводительных ведомостей на сда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ыручки инкассаторам, слипами (чеками платежных терминалов) и т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Результаты инвентаризации комиссия отражает в инвентаризационной описи (ф. 050408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3.7. Проверку наличных денег в кассе комиссия начинает с операционных касс, в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едутся расчеты через контрольно-кассовую технику. Суммы наличных денег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оответствовать данным книги кассира-операциониста, показателям на кассовой лент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четчиках кассов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и подлеж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наличные день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бланки строгой отче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денежн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Инвентаризация наличных денежных средств, денежных документов и бланков стро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отчетности производится путем полного (полистного) пересчета. При проверке бла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трогой отчетности комиссия фиксирует начальные и конечные номера бла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ходе инвентаризации кассы комис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проверяет кассовую книгу, отчеты кассира, приходные и расходные кассовые орд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журнал регистрации приходных и расходных кассовых ордеров, доверенности на пол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денег, реестр депонированных сумм и другие документы кассовой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сверяет суммы, оприходованные в кассу, с суммами, списанными с лицевого (расчет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поверяет соблюдение кассиром лимита остатка наличных денежных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воевременность депонирования невыплаченных сумм зар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Результаты инвентаризации наличных денежных средств комиссия отражает в инвентаризационной описи (ф. 0504088). Результаты инвентаризации денежных документов и бланков строгой отчетности – в инвентаризационной описи (ф. 050408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3.8. При инвентаризации полученного в аренду имущества комиссия проверяет сохранность имущества, а также проверяет документы на право аренды: договор аренды, акт приема-передачи. Цена договора сверяется с данными бухгалтерского учета. Результаты инвентаризации комиссия отражает в инвентаризационной описи (ф. 050408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3.9. Инвентаризацию расчетов с дебиторами и кредиторами комиссия проводит 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ледующих особеннос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определяет сроки возникновения задолж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выявляет суммы невыплаченной зарплаты (депонированные суммы), а также пере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отрудни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сверяет данные бухучета с суммами в актах сверки с покупателями (заказчиками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поставщиками (исполнителями, подрядчиками), а также с бюджетом и внебюдже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фондами – по налогам и взнос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проверяет обоснованность задолженности по недостачам, хищениям и ущерб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выявляет кредиторскую задолженность, не востребованную кредиторам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дебиторскую задолженность, безнадежную к взысканию и сомнительную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оложением о 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Результаты инвентаризации комиссия отражает в инвентаризационной описи (ф. 050408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3.10. При инвентаризации расходов будущих периодов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суммы расходов из документов, подтверждающих расходы будущих периодов, – сч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актов, договоров, наклад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соответствие периода учета расходов периоду, который установлен в учетной поли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правильность сумм, списываемых на расходы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Результаты инвентаризации комиссия отражает в акте инвентаризации расходов будущих периодов (ф. 031701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3.11. При инвентаризации резервов предстоящих расходов комиссия провер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правильность их расчета и обоснованность со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части резерва на оплату отпусков провер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количество дней неиспользованного отпу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среднедневная сумма расходов на оплату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сумма отчислений на обязательное пенсионное, социальное, медицинское страхова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 страхование от несчастных случаев и проф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Результаты инвентаризации комиссия отражает в акте инвентаризации резервов,  которого утверждена в учетной политике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3.12. При инвентаризации доходов будущих периодов комиссия проверяет правомер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отнесения полученных доходов к доходам будущих периодов. К доходам будущих пери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тносятся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доходы от ар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суммы субсидии на финансовое обеспечение государственного задания по соглаш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которое подписано в текущем году на будущи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Также проверяется правильность формирования оценки доходов будущих периодов.При инвентаризации, проводимой перед годовой отчетностью, проверяется обоснов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личия 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Результаты инвентаризации комиссия отражает в акте инвентаризации доходов будущих периодов, форма которого утверждена в учетной политике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3.13. Инвентаризация драгоценных металлов, драгоценных камней, ювелирных и иных изделий из них проводится в соответствии с разделом III Инструкции, утверж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казом Минфина от 09.12.2016 № 231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4. Оформление результатов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4.1. Правильно оформленные инвентаризационной комиссией и подписанные всеми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членами и ответственными лицами инвентаризационные описи (сличительные ведомост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акты о результатах инвентаризации передаются в бухгалтерию для выверки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фактического наличия имущественно-материальных и других ценностей, финанс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активов и обязательств с данными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4.2. Выявленные расхождения в инвентаризационных описях (сличительных ведомост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обобщаются в ведомости расхождений по результатам инвентаризации (ф. 0504092). В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лучае она будет приложением к акту о результатах инвентаризации (ф. 0504835). 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подписывается всеми членами инвентаризационной комиссии и утверж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4.3. После завершения инвентаризации выявленные расхождения (неучтенные объек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едостачи) должны быть отражены в бухгалтерском учете, а при необходимости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направлены в судебные органы для предъявления гражданского 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4.4. Результаты инвентаризации отражаются в бухгалтерском учете и отчетности 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месяца, в котором была закончена инвентаризация, а по годовой инвентаризации –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годовом бухгалтерском от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4.5. На суммы выявленных излишков, недостач основных средств, нематериальных акти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материальных запасов инвентаризационная комиссия требует объяснение с ответ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лица по причинам расхождений с данными бухгалтерского учета. Приказом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создается комиссия для проведения внутреннего служебного расследования для вы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виновного лица, допустившего возникновение несохранности доверенных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материальны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0" w:right="157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30:00Z</dcterms:created>
  <dc:creator>rjabinina</dc:creator>
  <dc:description>Подготовлено на базе материалов БСС «Система Главбух»</dc:description>
  <cp:keywords/>
  <dc:language>en-US</dc:language>
  <cp:lastModifiedBy>Buh1</cp:lastModifiedBy>
  <cp:lastPrinted>2022-11-17T13:51:00Z</cp:lastPrinted>
  <dcterms:modified xsi:type="dcterms:W3CDTF">2023-06-13T06:27:00Z</dcterms:modified>
  <cp:revision>8</cp:revision>
  <dc:subject/>
  <dc:title>Приложение к учетной политике для целей бухучета. Порядок и график проведения инвентаризации активов и обязательств</dc:title>
</cp:coreProperties>
</file>