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ГБУЗ «Госпиталь для ветеранов войн» - платные услуги.</w:t>
      </w:r>
    </w:p>
    <w:p>
      <w:pPr>
        <w:pStyle w:val="TextBody"/>
        <w:tabs>
          <w:tab w:val="clear" w:pos="708"/>
          <w:tab w:val="left" w:pos="-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стерство финансов Республики Карелия (ГБУЗ РК «ГОСПИТАЛЬ ДЛЯ ВЕТЕРАНОВ ВОЙН», л/с 20066X74130)</w:t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Н 1001040600 КПП 100101001</w:t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/с 03224643860000000600</w:t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ИК 018602104</w:t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/сч 40102810945370000073</w:t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ЕНИЕ-НБ РЕСПУБЛИКА КАРЕЛИЯ</w:t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назначении платежа КБК 00000010000000000130</w:t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Style w:val="Databindvariable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-360" w:leader="none"/>
        </w:tabs>
        <w:ind w:firstLine="540"/>
        <w:jc w:val="both"/>
        <w:rPr>
          <w:rStyle w:val="Databindvariab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tabindvariabl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atabindvariable">
    <w:name w:val="databind-variable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hi-IN"/>
    </w:rPr>
  </w:style>
  <w:style w:type="character" w:styleId="Blk">
    <w:name w:val="blk"/>
    <w:basedOn w:val="Style13"/>
    <w:qFormat/>
    <w:rPr/>
  </w:style>
  <w:style w:type="character" w:styleId="Textblue767">
    <w:name w:val="text-blue767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">
    <w:name w:val="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1:00Z</dcterms:created>
  <dc:creator>214 кабинет</dc:creator>
  <dc:description/>
  <cp:keywords/>
  <dc:language>en-US</dc:language>
  <cp:lastModifiedBy>yurist</cp:lastModifiedBy>
  <cp:lastPrinted>2021-12-02T14:35:00Z</cp:lastPrinted>
  <dcterms:modified xsi:type="dcterms:W3CDTF">2022-09-13T05:55:00Z</dcterms:modified>
  <cp:revision>6</cp:revision>
  <dc:subject/>
  <dc:title>Министерство здравоохранения</dc:title>
</cp:coreProperties>
</file>