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 для населения по профилактике вирусного гепатита С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епатит С?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патит – воспаление печени, крупного органа, находящегося в правом подреберье. Есть много факторов, которые могут вызвать гепатит, например, употребление алкоголя, прие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х лекарственных препаратов или инфицирование некоторыми вирусам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патит С – это заболевание, которое вызывается вирусом гепатита С. При этом заболеван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ается преимущественно печень, однако могут повреждаться и другие важные органы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почки или щитовидная железа. Если после инфицирования вирусом гепатита С организм человека не смог самостоятельно с ним справиться, и вирус продолжает размножаться более 6 месяцев, значит заболевание перешло в хроническую форму. Хронический гепатит С возникает достаточно часто, в среднем у 3 из 4 человек. У каждого четвертого заболевание проходит самостоятельно и зачастую человек узнает об этом случайно спустя много лет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жно знать о вирусе гепатита С?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– это мельчайшая частица, увидеть которую можно только с помощью электронного микроскопа. Вирусы могут размножаться только в живых клетках. Вне живого организма вирусы как правило быстро погибают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епатита С представляет собой участок генетического материала (рибонуклеиновую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у, или РНК), окруженный белковой оболочкой и дополнительной внешней оболочкой. В результате размножения вируса в клетках печени человека (гепатоцитах) нарушается их функция и они могут погибнуть, а вышедшие из них вирусы продолжают поражать все новые и новые клетк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принято обозначать латинскими буквами HСV, что означает Hepatitis С Virus – вирус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патита 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заразиться вирусом гепатита С?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епатита С находится в большом количестве в крови и других биологически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стях инфицированного человека. Заражение чаще всего происходит, когда кровь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ицированного человека попадает в кровь или на поврежденную кожу (слизистые оболочки) другого человек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высокий риск инфицирования вирусом гепатита С у людей, употребляющи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ъекционные наркотики. Инфицирование возможно при проведении медицинских манипуляций, нанесении татуировок, пирсинге, проведении косметологических процедур, маникюра или педикюра, если при этом используются нестерильные иглы или другие инструмент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ашних условиях заразиться можно при совместном использовании с другими членам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 общих бритв (с лезвиями), маникюрных (педикюрных) принадлежностей. Частицы крови могут оставаться на поверхности инструментов, и в случае микротравм вирус может попасть в ранку и вызвать заболевани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епатита С передается половым путем и от инфицированной матери ребенку во время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сти или родов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 для профилактики заражения и как не заразить других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проведением косметологических процедур, в том числе нанесение татуировок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синга обращаться в организации, имеющие необходимые разрешения на оказани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х услуг, специалисты которых прошли обучение безопасным правилам работы и используют стерильные инструменты (одноразовые или многоразовые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домашних условиях пользоваться только собственными бритвами, маникюрным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дикюрными) принадлежностями, зубными щетками, полотенцами и другими средствам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ы и не допускать их использования другими членами семь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профилактики полового пути передачи использовать барьерные средства защит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зервативы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д планированием беременности семейной паре рекомендуется пройти обследовани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а вирус гепатита 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является заболевание?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ьшинстве случаев гепатит С протекает скрыто. Инфицированный человек чувствует себя на протяжении длительного времени хорошо и как правило не может назвать период, когда его самочувствие ухудшалось (что могло бы свидетельствовать о начале заболевания). На ранних стадиях заболевания у некоторых людей отмечаются неспецифические симптомы (слабость, повышенная утомляемость, головные боли), в крайне редких случаях может возникнуть, потемнение цвета мочи, обесцвечивание кала, пожелтение склер («белков глаз»), пожелтение кожи и кожный зуд. Если хронический гепатит С остается не выявленным на протяжении многих лет, и заболевание доходит до стадии цирроза печени, то возникают более серьезные симптомы, связанные с нарушением функций печени: снижение массы тела, накопление свободной жидкости в брюшной полости (асцит), кровотечение из вен пищевода, нарушения функции мозга (энцефалопатия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пасен гепатит С?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лительном течении заболевания (не протяжении многих лет) у инфицированн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происходит замещение нормальной ткани печени соединительной тканью (фиброз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и). Это своего рода рубцовые изменения в результате хронического воспаления. Конечной стадией фиброза является цирроз печени, при котором нарушается структура ткани печени, а при тяжелом (декомпенсированном) циррозе страдает уже функция органа. У некоторых пациентов на фоне цирроза печени может возникнуть злокачественное новообразование (гепатоцеллюлярная карцинома), поэтому всем людям с хроническим гепатитом С важно наблюдаться у врача и регулярно проходить необходимые обследова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которых пациентов возникают внепеченочные проявления хронического гепатита С 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 заболеваний почек, кожи, щитовидной железы, нарушений в системе кров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явить заболевание?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патит С можно выявить только с помощью специальных исследований, которые условно можно разделить на 3 группы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ализы крови, которые указывают на инфицирование вирусом в настоящее время или н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еренесенный гепатит С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ализы крови, которые отражают воспаление печени, а также функцию печен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следования, которые помогают оценить размеры печени, состояние ее ткани и други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брюшной полости (УЗИ и другие инструментальные исследовани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значение принадлежит первой группе. Это в первую очередь тесты на антитела, которые вырабатываются в организме в ответ на появление вируса. Для обозначения антител чаще используется приставка anti-. Полностью это выглядит так: anti-HCV. Антитела бывают двух классов – IgG и IgM (Ig – immunoglobulin – иммуноглобулин – это латинское название антител)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классом антител являются аnti-HCV IgG, которые вырабатываются как при остром, так и при хроническом гепатите С. Анализ на аnti-HCV IgG (иногда указывают только аnti-HCV) проводится всем пациентам, когда хотят проверить, есть ли у них гепатит С. Эти антитела также встречаются у тех, кто ранее переболел гепатитом С и выздоровел самостоятельно или у тех, кто вылечился в результате приема специальных противовирусных препаратов. Поэтому, если у человека положительный результат анализа на аnti-HCV, то этого недостаточно, чтобы установить диагноз гепатита С. Необходимо комплексное обследование, которое должно обязательно включать анализ крови на РНК вируса гепатита С. Существуют качественный и количественный анализы н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К вируса гепатита С. Положительный качественный анализ указывает на наличие вируса в организме человека и используется для подтверждения заболевания. Количественный анализ позволяет определить концентрации вируса в крови и проводится некоторым пациентам перед назначением противовирусной терап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 при подозрении на заражение вирусом гепатита С или выявлении антите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русу?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обоснованные подозрения на заражение вирусом гепатита С, а также, если 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е лабораторного исследования обнаружены антитела к вирусу гепатита С или РНК вируса гепатита С, необходимо сразу обратиться в медицинскую организацию. Врач примет решение о необходимости дальнейшего обследования и лече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вылечить хронический гепатит С?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патит С уже многие годы является излечимым заболеванием! Прием курса специальных противовирусных препаратов приводит к полному удалению (элиминации) вируса из организма человека и выздоровлению от гепатита С. Большинству пациентов в нестоящее время может быть назначен прием таблетированных препаратов в течение 2-3 месяцев. Но важно помнить, что лечение гепатита С имеет много особенностей, поэтому назначать препараты должен только врач. Человек, который вылечился от гепатита С, больше не может заразить других людей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щё важно знать, если человек инфицирован вирусом гепатита С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ус гепатита С не передается при рукопожатиях, объятиях, совместно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посуды и столовых приборов, общего постельного белья, поцелуях (при отсутствии повреждений кожи и слизистых оболочек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 кого-либо из членов семьи и/или совместно проживающих людей обнаружен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ла к вирусу гепатита С (аnti-HCV) или РНК вируса гепатита С, всем остальным людям, у которых был риск инфицирования, необходимо сдать анализ крови на антитела к вирусу (anti-HCV)и РНК вируса гепатита С непосредственно после обнаружения инфицирования и далее однократно через 30 календарных дней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крови на РНК вируса гепатита С необходимо проводить всем детям в возраст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6 месяцев, рожденным от инфицированных вирусом гепатита С матерей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условии стабильных моногамных отношений в семье риск заражения вирусо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патита С невысок. Но для полного исключения инфицирования рекомендуется использование презервативов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 вируса гепатита С от матери к ребенку возможна, но происходит нечасто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 гепатита С не влияет на развитие плода. Инфицирование вирусом гепатита С не влияет на способ родоразрешения (возможны как естественные, так и искусственные роды). Кормление грудью при гепатите С разрешаетс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сообщать об инфицировании вирусом гепатита С всем врачам, к которы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тесь для обследования и лече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 инфицированным вирусом гепатита С людям необходимо полностью исключить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, так как его употребление способствует более быстрому повреждению печен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хроническом гепатите С и нормальной функции печени особых рекомендаций п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ю нет. Специальная диета необходима только на поздней стадии гепатита С, при выявлении цирроза печен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й по занятию спортом при гепатите С нет, но важно помнить, что пр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х видах спорта, связанных с получением травм (бокс, борьба и другие), возможн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попадание крови на слизистые оболочки или поверженную кожу другого человека, что может привести к заражени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admin</dc:creator>
  <dc:description/>
  <dc:language>en-US</dc:language>
  <cp:lastModifiedBy>admin</cp:lastModifiedBy>
  <dcterms:modified xsi:type="dcterms:W3CDTF">2023-04-04T07:56:00Z</dcterms:modified>
  <cp:revision>2</cp:revision>
  <dc:subject/>
  <dc:title/>
</cp:coreProperties>
</file>